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3.2015</w:t>
        <w:tab/>
        <w:t xml:space="preserve">                               </w:t>
        <w:tab/>
        <w:t xml:space="preserve">                                    № 6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эффициента ежегодного индексирования размера арендной платы за пользование муниципальным имуществом,  находящимся в собственности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Постановления Правительства Тверской области от 24.03.2015 года № 128-пп «Об утверждении коэффициента ежегодного индексирования размера арендной платы за пользование государственным имуществом Тверской области», в соответствии с Решением Собрания депутатов Рамешковского района Тверской области (пятый созыв) от 04 марта 2015 года №37 «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», в целях упорядочения использования и повышения эффективности управления недвижимым имуществом, находящимся в собственности муниципального образования «Рамешковский район»  Тверской области, администрация Рамешковского района постановляе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Утвердить коэффициент ежегодного индексирования размера арендной платы за пользование муниципальным имуществом муниципального образования «Рамешковский район» Тверской области в размере 1,136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Рамешковского района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  с 01.04.2015 года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мешковского района</w:t>
        <w:tab/>
        <w:t xml:space="preserve">                                      Л.В. Анд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1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3:00Z</dcterms:created>
  <dc:creator>ГАС "Выборы"</dc:creator>
  <dc:description/>
  <dc:language>en-US</dc:language>
  <cp:lastModifiedBy>Приемная</cp:lastModifiedBy>
  <cp:lastPrinted>2015-04-02T09:12:00Z</cp:lastPrinted>
  <dcterms:modified xsi:type="dcterms:W3CDTF">2015-11-13T12:43:00Z</dcterms:modified>
  <cp:revision>3</cp:revision>
  <dc:subject/>
  <dc:title/>
</cp:coreProperties>
</file>